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 xml:space="preserve">پروتزهای دندانی پیشرفته نظری </w:t>
      </w:r>
      <w:r>
        <w:rPr>
          <w:rFonts w:eastAsia="Arial" w:cs="Arial" w:ascii="Arial" w:hAnsi="Arial"/>
          <w:b/>
          <w:bCs/>
          <w:sz w:val="28"/>
          <w:lang w:val="ar-SA" w:eastAsia="ar-SA" w:bidi="fa-IR"/>
        </w:rPr>
        <w:t>2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4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lang w:val="ar-SA" w:eastAsia="ar-SA" w:bidi="fa-IR"/>
        </w:rPr>
        <w:t>25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lang w:val="ar-SA" w:eastAsia="ar-SA" w:bidi="fa-IR"/>
        </w:rPr>
        <w:t>10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Cs w:val="24"/>
          <w:lang w:val="ar-SA" w:eastAsia="ar-SA" w:bidi="fa-IR"/>
        </w:rPr>
        <w:t>5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شخیص و طرح درمان و پیش اگهی در بیماران با دندان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ازگردان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کش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شخیص و طرح درمان و پیش آگهی در بیماران با دندان و بی دندانی پارسیل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 w:bidi="fa-IR"/>
              </w:rPr>
              <w:t>طرح های پروتز پارسیل ثابت و ایمپلن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طرح درمان و تراش در دندان هایی که درمان پریودنتال دریافت کرده ان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آماده ساز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خط تراش، آناتوم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شه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قطع 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شه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تراش دندان و شکل کراون در دندانها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قطع ر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شه</w:t>
            </w: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 xml:space="preserve"> 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پروتز های ثابت ایمپلنت ساپورتد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شخیص و طرح درمان ایمپلنت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یمپلنت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نیک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دیگراف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س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شخیص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ناتومی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قعی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یمپلنت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لاحظ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رمیم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پروتز های ثابت ایمپلنت ساپورتد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طعات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 پروتزها و تکنیکهای قالب گیری ایمپلنت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نیک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rtl w:val="true"/>
                <w:lang w:bidi="fa-IR"/>
              </w:rPr>
              <w:t>قال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کوردگیر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یم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  <w:r>
              <w:rPr>
                <w:sz w:val="2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ی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ن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ی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ن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ابراتوار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بوط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زیبایی در بیماران با دندان و بی دندان پارسی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اریف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آناتوم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لاس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ن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مفاهی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sz w:val="28"/>
              </w:rPr>
              <w:t>Golden proportion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لایی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میدلاین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تکل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ثر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یبایی</w:t>
            </w:r>
            <w:r>
              <w:rPr>
                <w:sz w:val="2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یمبرژورها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ما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وگزیمال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...)- </w:t>
            </w:r>
            <w:r>
              <w:rPr>
                <w:sz w:val="28"/>
                <w:sz w:val="28"/>
                <w:rtl w:val="true"/>
                <w:lang w:bidi="fa-IR"/>
              </w:rPr>
              <w:t>اثر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Aging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بحث نور، رنگ و انتخاب رن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اری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هیو،کروما،ولیو</w:t>
            </w:r>
            <w:r>
              <w:rPr>
                <w:sz w:val="28"/>
                <w:rtl w:val="true"/>
                <w:lang w:bidi="fa-IR"/>
              </w:rPr>
              <w:t xml:space="preserve">)- </w:t>
            </w:r>
            <w:r>
              <w:rPr>
                <w:sz w:val="28"/>
                <w:sz w:val="28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ناخ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یستم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انسل</w:t>
            </w:r>
            <w:r>
              <w:rPr>
                <w:sz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</w:t>
            </w:r>
            <w:r>
              <w:rPr>
                <w:sz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rtl w:val="true"/>
                <w:lang w:bidi="fa-IR"/>
              </w:rPr>
              <w:t>پدی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امریسم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فلورسنس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اپالسنس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کو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ی</w:t>
            </w:r>
            <w:r>
              <w:rPr>
                <w:sz w:val="2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دانش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نگ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customized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روما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یو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لیو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چگونگ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چار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shade distribution</w:t>
            </w:r>
            <w:r>
              <w:rPr>
                <w:rFonts w:cs="Times New Roman"/>
                <w:sz w:val="28"/>
                <w:rtl w:val="true"/>
                <w:lang w:bidi="fa-IR"/>
              </w:rPr>
              <w:t>–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قا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نیک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ابرات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نگرش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رمانهای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fixed parti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ورو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س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شخیص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rtl w:val="true"/>
                <w:lang w:bidi="fa-IR"/>
              </w:rPr>
              <w:t>جایگا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کلوزال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ما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را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ک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رسی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تچمنت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سرامیک های پیشرفته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وکش های تمام سرامیک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digital dentistr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all ceram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یستم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all ce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لامی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نیر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ل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له،ت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او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یج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all ceram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all ceram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لابراتو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سرامیک های پیشرفته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وکش های تمام سرامیک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digital dentistr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را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rtl w:val="true"/>
                <w:lang w:bidi="fa-IR"/>
              </w:rPr>
              <w:t>لامین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ندین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rtl w:val="true"/>
                <w:lang w:bidi="fa-IR"/>
              </w:rPr>
              <w:t>س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را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The partial veneer crown, inlay and only perpara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توریش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اج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ینل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وکسیمواکلوزال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ینل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ل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ل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زیوالکوزودیست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کلوژن در پروتز ثاب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کزی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حرک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ی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زمانده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کلوژ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کز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د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ستوریشن های باند شوند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اریف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زایا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معای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rtl w:val="true"/>
                <w:lang w:bidi="fa-IR"/>
              </w:rPr>
              <w:t>اندیکاسیو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نتراندیکاسی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لینیک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تراش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دجاستمنت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ندینگ</w:t>
            </w:r>
            <w:r>
              <w:rPr>
                <w:sz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ابراتو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کانکتورها برای پروتز ثابت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لحیم کرد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نکتور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خ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نکتو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نکت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حی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لیاژ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اب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ی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 سمان ها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مان کردن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اندین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ح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راقبت های بعد از درمان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وفقیت و عدم موفقیت در درمان های بیماران با دندانی و بی دندانی پارسیل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+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trouble shooti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وق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لاق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راجع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ق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د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گهدارند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یه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کانکتو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کسته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کستگ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نی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سل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ج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نگرش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Microsoft account</cp:lastModifiedBy>
  <dcterms:modified xsi:type="dcterms:W3CDTF">2025-03-14T17:56:00Z</dcterms:modified>
  <cp:revision>4</cp:revision>
  <dc:subject/>
  <dc:title/>
</cp:coreProperties>
</file>